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1772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7630</wp:posOffset>
                            </wp:positionH>
                            <wp:positionV relativeFrom="paragraph">
                              <wp:posOffset>645795</wp:posOffset>
                            </wp:positionV>
                            <wp:extent cx="579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pt,50.85pt" to="462.85pt,50.85pt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2191385" cy="666115"/>
                        <wp:effectExtent l="0" t="0" r="0" b="0"/>
                        <wp:docPr id="2" name="748009_6364207-127024L_jpg-grayscale-smal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748009_6364207-127024L_jpg-grayscale-smal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4624"/>
                  </w:tblGrid>
                  <w:tr>
                    <w:trPr/>
                    <w:tc>
                      <w:tcPr>
                        <w:tcW w:w="4520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textAlignment w:val="baseline"/>
                          <w:rPr>
                            <w:rFonts w:ascii="Book Antiqua" w:hAnsi="Book Antiqua" w:cs="Arial"/>
                            <w:b/>
                            <w:b/>
                            <w:lang w:val="pl-PL" w:eastAsia="pl-PL"/>
                          </w:rPr>
                        </w:pPr>
                        <w:r>
                          <w:rPr>
                            <w:rFonts w:cs="Arial" w:ascii="Book Antiqua" w:hAnsi="Book Antiqua"/>
                            <w:b/>
                          </w:rPr>
                          <w:t>1030 W. Higgins Road Suite 365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Book Antiqua" w:hAnsi="Book Antiqua"/>
                            <w:b/>
                          </w:rPr>
                          <w:t>Park Ridge, IL 60068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textAlignment w:val="baseline"/>
                          <w:rPr>
                            <w:rFonts w:ascii="Book Antiqua" w:hAnsi="Book Antiqua" w:cs="Arial"/>
                            <w:b/>
                            <w:b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cs="Arial" w:ascii="Book Antiqua" w:hAnsi="Book Antiqua"/>
                            <w:b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4624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textAlignment w:val="baseline"/>
                          <w:rPr>
                            <w:rFonts w:ascii="Book Antiqua" w:hAnsi="Book Antiqua" w:cs="Arial"/>
                            <w:b/>
                            <w:b/>
                            <w:lang w:val="pl-PL" w:eastAsia="pl-PL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Book Antiqua" w:hAnsi="Book Antiqua"/>
                            <w:b/>
                          </w:rPr>
                          <w:t>Tel: 847-696-1000 Fax: 847-696-1001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right"/>
                          <w:textAlignment w:val="baseline"/>
                          <w:rPr>
                            <w:rFonts w:ascii="Book Antiqua" w:hAnsi="Book Antiqua" w:cs="Arial"/>
                            <w:lang w:val="pl-PL" w:eastAsia="pl-PL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Book Antiqua" w:ascii="Book Antiqua" w:hAnsi="Book Antiqua"/>
                              <w:b/>
                            </w:rPr>
                            <w:t>www.saturntitl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Black" w:hAnsi="Arial Black" w:cs="Arial Black"/>
                      <w:lang w:val="pl-PL" w:eastAsia="pl-PL"/>
                    </w:rPr>
                  </w:pPr>
                  <w:r>
                    <w:rPr>
                      <w:rFonts w:cs="Arial Black" w:ascii="Arial Black" w:hAnsi="Arial Black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SELLER LOAN INFORMATION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RE: YOUR REAL ESTATE CLOSING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PERTY ADDRESS:</w:t>
        <w:tab/>
        <w:t>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AR ____________________________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WITH REGARD TO THE SALE OF YOUR PROPERTY REFERENCED ABOVE, WE WILL REQUIRE THE FOLLOWING INFORMATION AS SOON AS POSSIBLE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1.    YOUR SOCIAL SECURITY NUMBER: _________________________________________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  (If applicable) YOUR SPOUSE’S SSN:  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    FIRST MORTGAGE:</w:t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.      NAME OF LENDER: </w:t>
        <w:tab/>
        <w:tab/>
        <w:t>_________________________________________________________</w:t>
        <w:tab/>
        <w:tab/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b.     YOUR LOAN NUMBER: </w:t>
        <w:tab/>
        <w:t>_________________________________________________________</w:t>
        <w:tab/>
        <w:tab/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     CUSTOMER SERVICE PHONE NUMBER:</w:t>
        <w:tab/>
        <w:t>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4.  (If applicable) SECOND MORTGAGE OR HOME EQUITY LIN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a.      NAME OF LENDER: </w:t>
        <w:tab/>
        <w:tab/>
        <w:t>_________________________________________________________</w:t>
        <w:tab/>
        <w:tab/>
      </w:r>
    </w:p>
    <w:p>
      <w:pPr>
        <w:pStyle w:val="Normal"/>
        <w:overflowPunct w:val="false"/>
        <w:autoSpaceDE w:val="false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b.     YOUR LOAN NUMBER: </w:t>
        <w:tab/>
        <w:t xml:space="preserve">_________________________________________________________ </w:t>
        <w:tab/>
        <w:t xml:space="preserve"> </w:t>
        <w:tab/>
      </w:r>
    </w:p>
    <w:p>
      <w:pPr>
        <w:pStyle w:val="Normal"/>
        <w:overflowPunct w:val="false"/>
        <w:autoSpaceDE w:val="false"/>
        <w:ind w:left="345" w:hanging="0"/>
        <w:rPr/>
      </w:pPr>
      <w:r>
        <w:rPr>
          <w:sz w:val="20"/>
          <w:szCs w:val="20"/>
        </w:rPr>
        <w:t xml:space="preserve">c.      CUSTOMER SERVICE PHONE NUMBER: </w:t>
        <w:tab/>
        <w:t xml:space="preserve">______________________________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5.     IF THE PROPERTY YOU ARE SELLING IS A CONDOMINIUM/TOWNHOUSE OR A SINGLE FAMILY </w:t>
        <w:tab/>
        <w:t>HOME WITH A HOMEOWNER’S ASSOCIATION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a. </w:t>
        <w:tab/>
        <w:t>NAME OF ASSOCIATION:</w:t>
        <w:tab/>
        <w:t>_________________________________________________________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b. </w:t>
        <w:tab/>
        <w:t xml:space="preserve">ASSOCIATION PHONE #: </w:t>
        <w:tab/>
        <w:t>______________________________________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 xml:space="preserve">ACCOUNT NUMBER (IF ANY): </w:t>
        <w:tab/>
        <w:t>______________________________________</w:t>
        <w:tab/>
        <w:tab/>
        <w:tab/>
        <w:tab/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d.</w:t>
        <w:tab/>
        <w:t xml:space="preserve">PERSON TO SPEAK WITH: </w:t>
        <w:tab/>
        <w:t xml:space="preserve">_________________________________________________________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EASE SIGN BELOW AND RETURN THIS COMPLETED LETTER TO MY OFFIC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________________________________________</w:t>
        <w:tab/>
        <w:tab/>
        <w:t>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SIGNATURE)</w:t>
        <w:tab/>
        <w:tab/>
        <w:tab/>
        <w:tab/>
        <w:tab/>
        <w:t>(SIGNATURE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SATURN TITLE , LLC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02:00Z</dcterms:created>
  <dc:creator>Marquis Title</dc:creator>
  <dc:description/>
  <cp:keywords/>
  <dc:language>en-US</dc:language>
  <cp:lastModifiedBy>Agnes Mroczkowski</cp:lastModifiedBy>
  <dcterms:modified xsi:type="dcterms:W3CDTF">2010-07-06T13:37:00Z</dcterms:modified>
  <cp:revision>4</cp:revision>
  <dc:subject/>
  <dc:title>MARQUIS TITLE COMPANY</dc:title>
</cp:coreProperties>
</file>